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/>
        <w:t>(numer i seria dokumentu tożsam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zkoła Podstawowa Stowarzyszenia „Złoty Potok" w Łące Prudnickiej  jest korzystnie położona względem miejsca zamieszkania kandyda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imię i nazwisko kandydata)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……………………………………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miejscowość, data)                                                        (czytelny podpis osoby składającej o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24:00Z</dcterms:created>
  <dc:creator>Irmgarda Żyła</dc:creator>
  <dc:description/>
  <dc:language>en-US</dc:language>
  <cp:lastModifiedBy>Marti</cp:lastModifiedBy>
  <cp:lastPrinted>2014-05-20T11:12:00Z</cp:lastPrinted>
  <dcterms:modified xsi:type="dcterms:W3CDTF">2018-01-31T19:24:00Z</dcterms:modified>
  <cp:revision>2</cp:revision>
  <dc:subject/>
  <dc:title/>
</cp:coreProperties>
</file>