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rPr/>
      </w:pPr>
      <w:r>
        <w:rPr/>
        <w:t>(imię i nazwisko wnioskodawcy)</w:t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rPr/>
      </w:pPr>
      <w:r>
        <w:rPr/>
        <w:t>(adres do korespondencji)</w:t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rPr/>
      </w:pPr>
      <w:r>
        <w:rPr/>
        <w:t>(telefon do kontaktu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koły Podstawowej </w:t>
        <w:br/>
        <w:t xml:space="preserve">Stowarzyszenia „Złoty Potok” </w:t>
        <w:br/>
        <w:t>w Łące Prudnickiej</w:t>
      </w:r>
    </w:p>
    <w:p>
      <w:pPr>
        <w:pStyle w:val="Normal"/>
        <w:spacing w:lineRule="auto" w:line="360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przyjęcie dziecka do szkoły podstawowej od roku szkolnego 2019/202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osobowe kandydata i rodziców, opiekunów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Tabelę wypełnić komputerowo lub czytelnie drukowanymi literami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78"/>
        <w:gridCol w:w="1483"/>
        <w:gridCol w:w="311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e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/ Imiona i Nazwisko kandydata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Data urodzenia kandydata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EL kandydata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W przypadku braku PESEL serię i numer paszportu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/>
              </w:rPr>
              <w:t>lub innego dokumentu potwierdzającego tożsamość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/Imiona i Nazwiska rodziców/ opiekunów kandyda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j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es miejsca zamieszkania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iców /opiekunów i kandyda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poczt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domu/numer mieszk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czty elektronicznej i numery telefonów rodziców/opiekunów kandydata – o ile je posiadaj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j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II. Informacje o spełnianiu kryteriów ujętych w regulaminie rekrutacji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e właściwej rubryce (TAK/NIE) przy każdym z 3 </w:t>
      </w:r>
      <w:r>
        <w:rPr/>
        <w:t>kryteriów wstaw znak X</w:t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220"/>
        <w:gridCol w:w="992"/>
        <w:gridCol w:w="113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yte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godnego położenia szkoły względem miejsca zamieszkania kandy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szkoły uczęszcza rodzeństwo kandy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lodzietność rodziny  kandy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ęcie kandydata pieczą zastępcz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i: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ane osobowe zawarte w niniejszym wniosku i załącznikach do wniosku będą wykorzystywane wyłącznie dla potrzeb związanych z postępowaniem rekrutacyjnym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 wnioskodawc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pod rygorem odpowiedzialności karnej, że podane we wniosku  dane są zgodne z aktualnym stanem faktycznym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rażam zgodę na przetwarzanie danych osobowych zawartych w niniejszym wniosku i załącznikach do wniosku dla potrzeb związanych z postępowaniem rekrutacyjnym zgodnie z wnioskiem oraz zgodnie z przepisami ustawy z dnia 29 sierpnia 1997 r. o ochronie danych osobowych (Dz. U. z 2002 r. Nr 101, poz. 926 z późn. zm.)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                           ………………………………………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   </w:t>
      </w:r>
      <w:r>
        <w:rPr/>
        <w:t>(miejscowość, data)                                            (czytelny podpis wnioskodawcy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i/>
      <w:sz w:val="28"/>
    </w:rPr>
  </w:style>
  <w:style w:type="character" w:styleId="Nagwek2Znak">
    <w:name w:val="Nagłówek 2 Znak"/>
    <w:qFormat/>
    <w:rPr>
      <w:i/>
      <w:sz w:val="28"/>
    </w:rPr>
  </w:style>
  <w:style w:type="character" w:styleId="Nagwek3Znak">
    <w:name w:val="Nagłówek 3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09:00Z</dcterms:created>
  <dc:creator>Irmgarda Żyła</dc:creator>
  <dc:description/>
  <dc:language>en-US</dc:language>
  <cp:lastModifiedBy>T540p</cp:lastModifiedBy>
  <cp:lastPrinted>2014-05-20T11:35:00Z</cp:lastPrinted>
  <dcterms:modified xsi:type="dcterms:W3CDTF">2019-02-11T09:09:00Z</dcterms:modified>
  <cp:revision>2</cp:revision>
  <dc:subject/>
  <dc:title>Wzór wniosku – przyjęcie do szkoły podstawowej</dc:title>
</cp:coreProperties>
</file>